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  <w:r>
        <w:rPr>
          <w:i w:val="false"/>
          <w:iCs/>
          <w:sz w:val="24"/>
          <w:szCs w:val="24"/>
        </w:rPr>
        <w:t>(выход только в московском блоке не гарантируется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4252"/>
        <w:gridCol w:w="1985"/>
      </w:tblGrid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а (пак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1138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«НОВОСТИ ДН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начале час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 Пакет включает в себя записное упоминание о спонсоре до 10 сек. в начале програм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(требования: «на тишине», без использования музыкального фона, стиль – спокойный, информационный, не «игровой»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 размещение рекламного ролика хронометражем 30 секунд в конце (в спец. Рекламном бло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80 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7:00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75 000 р.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12 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Новости дня» (будни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70 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будни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60 000 р. </w:t>
            </w:r>
          </w:p>
        </w:tc>
      </w:tr>
      <w:tr>
        <w:trPr>
          <w:trHeight w:val="93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«НОВОСТИ ДН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начале час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кет включает в себя записное  упоминание о спонсоре до 10 сек. в начале програм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(требования: «на тишине» (без использования музыкального фона, стиль – спокойный, информационный, не «игровой»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 размещение рекламного ролика в конце программы хронометражем 20 сек.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ИНФОРМАЦИОННАЯ ПРОГРАММ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уски в Утреннем шоу, “Народные новости”, “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 чат”, на 30-ой минуте час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акет включает в себя устное или записное упоминание о спонсоре в начале программы, хрн. не должен превышать 10 с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(требования: «на тишине», без использования музыкального фона, стиль – спокойный, информационный, не «игровой»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змещение рекламного ролика в конце (Общий хронометраж упоминания до 30 секунд). (Выход программы только в московском регионе не гарантируется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u w:val="single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Информационная программ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:30; 08:30; 09.30; 11:30; 12:30; 13: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:30; 16:30; 17:30; 18:30; 19: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11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2 000 р.</w:t>
            </w:r>
          </w:p>
        </w:tc>
      </w:tr>
      <w:tr>
        <w:trPr>
          <w:trHeight w:val="543" w:hRule="exac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Информационная програм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1/2 дня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3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07:30; 13:30; 17:30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 000 р.</w:t>
            </w:r>
          </w:p>
        </w:tc>
      </w:tr>
      <w:tr>
        <w:trPr>
          <w:trHeight w:val="551" w:hRule="exac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4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</w:t>
            </w:r>
            <w:r>
              <w:rPr>
                <w:rFonts w:cs="Times New Roman" w:ascii="Times New Roman" w:hAnsi="Times New Roman"/>
                <w:bCs/>
                <w:sz w:val="20"/>
              </w:rPr>
              <w:t>8:30, 11:30, 15:30, 18:3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000 р.</w:t>
            </w:r>
          </w:p>
        </w:tc>
      </w:tr>
      <w:tr>
        <w:trPr>
          <w:trHeight w:val="455" w:hRule="atLeas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4 программ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9:30, 12:30, 16:30, 19:3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 000 р.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бота   13:30, 15:30, 16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скресенье   13:30, 15:30, 16: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«Народные новост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2 дня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программ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р.</w:t>
            </w:r>
          </w:p>
        </w:tc>
      </w:tr>
    </w:tbl>
    <w:p>
      <w:pPr>
        <w:pStyle w:val="21"/>
        <w:jc w:val="left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</w:r>
    </w:p>
    <w:p>
      <w:pPr>
        <w:pStyle w:val="21"/>
        <w:jc w:val="left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</w:r>
    </w:p>
    <w:p>
      <w:pPr>
        <w:pStyle w:val="21"/>
        <w:jc w:val="left"/>
        <w:rPr>
          <w:bCs/>
          <w:i w:val="false"/>
          <w:i w:val="false"/>
          <w:iCs/>
          <w:color w:val="0000FF"/>
          <w:sz w:val="20"/>
          <w:szCs w:val="32"/>
        </w:rPr>
      </w:pPr>
      <w:r>
        <w:rPr>
          <w:bCs/>
          <w:i w:val="false"/>
          <w:iCs/>
          <w:color w:val="0000FF"/>
          <w:sz w:val="20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bookmarkStart w:id="0" w:name="_Hlk94727228"/>
      <w:bookmarkEnd w:id="0"/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  <w:bookmarkStart w:id="1" w:name="_Hlk94727228"/>
      <w:bookmarkStart w:id="2" w:name="_Hlk94727228"/>
      <w:bookmarkEnd w:id="2"/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«НОВОСТИ ДНЯ»</w:t>
      </w:r>
      <w:r>
        <w:rPr>
          <w:rFonts w:cs="Times New Roman" w:ascii="Times New Roman" w:hAnsi="Times New Roman"/>
          <w:sz w:val="22"/>
          <w:szCs w:val="22"/>
        </w:rPr>
        <w:t xml:space="preserve"> (в начале часа)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акет включает в себя записное упоминание о спонсоре до 10 сек. в начале программы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(требования: «на тишине» (без использования музыкального фона, стиль – спокойный, информационный, не «игровой»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размещение рекламного ролика в конце программы хронометражем 20 сек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6:00-23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6:00-23: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550 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750 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635 000 р.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«НОВОСТИ ДНЯ»</w:t>
      </w:r>
      <w:r>
        <w:rPr>
          <w:rFonts w:cs="Times New Roman" w:ascii="Times New Roman" w:hAnsi="Times New Roman"/>
          <w:sz w:val="22"/>
          <w:szCs w:val="22"/>
        </w:rPr>
        <w:t xml:space="preserve"> (в начале часа)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акет включает в себя записное упоминание о спонсоре до 10 сек. в начале программы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(требования: «на тишине» (без использования музыкального фона, стиль – спокойный, информационный, не «игровой»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размещение рекламного ролика в конце программы хронометражем 20 сек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6:00-23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6:00-23:00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750 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389 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(выход только в московском блоке не гарантируется)</w:t>
      </w:r>
    </w:p>
    <w:p>
      <w:pPr>
        <w:pStyle w:val="21"/>
        <w:rPr>
          <w:i w:val="false"/>
          <w:i w:val="false"/>
          <w:iCs/>
          <w:sz w:val="24"/>
          <w:szCs w:val="32"/>
        </w:rPr>
      </w:pPr>
      <w:r>
        <w:rPr>
          <w:i w:val="false"/>
          <w:iCs/>
          <w:sz w:val="24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35"/>
        <w:gridCol w:w="1708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(пакет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акета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«ПРОГНОЗ ПОГОД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удни, после Информационной програм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понсорство программы включает в себя упоминание (устное или записной лайнер-желательно лайнер «На тишине», информационного характера. В отдельных случаях, по согласованию с редакцией, можно разместить музыкальный, игровой) о спонсоре в прямом эфире хронометражем до 15 секунд. (выход только в московском блоке не гарантируетс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Прогноз погоды» 07.33-19.33 (кроме 14.33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ень: 11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 000 р.</w:t>
            </w:r>
          </w:p>
        </w:tc>
      </w:tr>
      <w:tr>
        <w:trPr>
          <w:trHeight w:val="337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торник - четверг (день: 12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 000 р.</w:t>
            </w:r>
          </w:p>
        </w:tc>
      </w:tr>
      <w:tr>
        <w:trPr>
          <w:trHeight w:val="533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ень: 11 программ, кроме 13:33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 000 р.</w:t>
            </w:r>
          </w:p>
        </w:tc>
      </w:tr>
      <w:tr>
        <w:trPr>
          <w:trHeight w:val="57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удни 07.33, 09.33, 11.33, 15.33, 17.3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удни 08.33, 10.33, 12.33, 16.33, 18.3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недельник (день: 5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 000 р.</w:t>
            </w:r>
          </w:p>
        </w:tc>
      </w:tr>
      <w:tr>
        <w:trPr>
          <w:trHeight w:val="28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удни 07.33, 09.33, 11.33, 13.33, 16.33, 18.3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Будни 08.33, 10.33, 12.33, 15.33, 17.33, 19.3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торник-четверг (день: 6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 000 р.</w:t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ень: 5 программ, кроме 13.33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 000 р.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бота   12:33, 13:33, 15:33, 16:33, 17:33 Воскресенье   12:33, 13:33, 15:33, 16:33, 17:3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Прогноз по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2 дня: 10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 000 р.</w:t>
            </w:r>
          </w:p>
        </w:tc>
      </w:tr>
    </w:tbl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843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color w:val="FF0000"/>
                <w:sz w:val="28"/>
                <w:szCs w:val="28"/>
              </w:rPr>
              <w:t>«ПРОБКИ»</w:t>
            </w:r>
            <w:r>
              <w:rPr>
                <w:i w:val="false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понсорство программы включает в себя упоминание (устный или записной лайнер «на тишине») о спонсоре в прямом эфире хронометражем до 15 секунд.</w:t>
            </w:r>
            <w:r>
              <w:rPr>
                <w:b w:val="false"/>
                <w:bCs/>
                <w:i w:val="false"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color w:val="FF0000"/>
                <w:sz w:val="18"/>
                <w:szCs w:val="18"/>
              </w:rPr>
            </w:r>
          </w:p>
          <w:p>
            <w:pPr>
              <w:pStyle w:val="21"/>
              <w:rPr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i w:val="false"/>
                <w:iCs/>
                <w:color w:val="FF0000"/>
                <w:sz w:val="20"/>
              </w:rPr>
              <w:t>«Пробки»</w:t>
            </w:r>
          </w:p>
          <w:p>
            <w:pPr>
              <w:pStyle w:val="21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(весь день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Будни (15 программ)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(07:45, 08.45, 09.45, 10.45, 11.45, 12.45, 13.45, 14.45, 15.45, 16.45, 17.45, 18.45, 19.45, 20.45, 21.4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73 000 р. 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Пробки»</w:t>
            </w:r>
          </w:p>
          <w:p>
            <w:pPr>
              <w:pStyle w:val="21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20"/>
              </w:rPr>
              <w:t>(1/2 дня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Будни (8 программ)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</w:rPr>
              <w:t>(07:45, 09.45, 11.45, 13.45, 15.45, 17.45, 19.45, 21.45)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Будни (7 программ)</w:t>
            </w:r>
            <w:r>
              <w:rPr>
                <w:b w:val="false"/>
                <w:i w:val="false"/>
                <w:iCs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(08.45, 10.45, 12.45,  14.45, 16.45, 18.45, 20.4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 00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15 000 р. 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Пробки»</w:t>
            </w:r>
          </w:p>
          <w:p>
            <w:pPr>
              <w:pStyle w:val="21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20"/>
              </w:rPr>
              <w:t>(выходные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Выходные (18 программ)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(10.45, 11.45, 12.45, 13.45, 14.45, 15.45, 16.45, 17.45, 18:45, 19:45) – суббота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</w:rPr>
              <w:t>(12.45, 13.45, 14.45, 15.45, 16.45, 17.45, 18.45, 19.45) – воскресень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37 000 р. </w:t>
            </w:r>
          </w:p>
        </w:tc>
      </w:tr>
    </w:tbl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32"/>
        </w:rPr>
      </w:pPr>
      <w:r>
        <w:rPr>
          <w:i w:val="false"/>
          <w:iCs/>
          <w:sz w:val="18"/>
          <w:szCs w:val="3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/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jc w:val="left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/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(выход только в московском блоке не гарантируется)</w:t>
      </w:r>
    </w:p>
    <w:p>
      <w:pPr>
        <w:pStyle w:val="21"/>
        <w:rPr>
          <w:i w:val="false"/>
          <w:i w:val="false"/>
          <w:iCs/>
          <w:sz w:val="24"/>
          <w:szCs w:val="32"/>
        </w:rPr>
      </w:pPr>
      <w:r>
        <w:rPr>
          <w:i w:val="false"/>
          <w:iCs/>
          <w:sz w:val="24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Cs w:val="28"/>
        </w:rPr>
        <w:t>«ПРОБКИ».</w:t>
      </w: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нсорство программы включает в себя упоминание (устный или записной лайнер «на тишине») о спонсоре в прямом эфире хронометражем до 15 секун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15, 13:15, 18: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763 000 р. </w:t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  <w:gridCol w:w="2410"/>
        <w:gridCol w:w="1134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15, 14:15, 19: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763 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.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  <w:gridCol w:w="2410"/>
        <w:gridCol w:w="1134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15, 15:15, 20: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i/>
          <w:i/>
          <w:iCs/>
          <w:szCs w:val="32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763 000 р. 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jc w:val="left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  <w:r>
        <w:rPr>
          <w:i w:val="false"/>
          <w:iCs/>
        </w:rPr>
        <w:t xml:space="preserve">                          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УТРО. «СПОНСОР ЧАСА»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0"/>
          <w:szCs w:val="20"/>
        </w:rPr>
        <w:t>Вариант 2, ролики 20": количество выходов - 30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ариант 3, ролики 15": количество выходов - 35, по 7 выходов в день, временной сегмент 07:00-22:00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68 000 р.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68 000 р.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68 000 р. 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ВЕЧЕР. «СПОНСОР ЧАСА»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68 000 р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 w:val="false"/>
          <w:i/>
          <w:color w:val="FF0000"/>
          <w:sz w:val="22"/>
          <w:szCs w:val="22"/>
          <w:u w:val="single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68 000 р.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68 000 р.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  <w:u w:val="single"/>
        </w:rPr>
      </w:pPr>
      <w:r>
        <w:rPr>
          <w:rFonts w:cs="Times New Roman"/>
          <w:b w:val="false"/>
          <w:i w:val="false"/>
          <w:iCs/>
          <w:szCs w:val="32"/>
          <w:u w:val="single"/>
        </w:rPr>
      </w:r>
    </w:p>
    <w:p>
      <w:pPr>
        <w:pStyle w:val="Heading1"/>
        <w:jc w:val="left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  <w:r>
        <w:rPr>
          <w:i w:val="false"/>
          <w:iCs/>
        </w:rPr>
        <w:t xml:space="preserve">                          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Cs w:val="28"/>
        </w:rPr>
        <w:t>«</w:t>
      </w:r>
      <w:r>
        <w:rPr>
          <w:rFonts w:cs="Times New Roman" w:ascii="Times New Roman" w:hAnsi="Times New Roman"/>
          <w:b/>
          <w:caps/>
          <w:color w:val="FF0000"/>
          <w:szCs w:val="28"/>
        </w:rPr>
        <w:t xml:space="preserve">Живой концерт# </w:t>
      </w:r>
      <w:r>
        <w:rPr>
          <w:rFonts w:cs="Times New Roman" w:ascii="Times New Roman" w:hAnsi="Times New Roman"/>
          <w:b/>
          <w:caps/>
          <w:color w:val="FF0000"/>
          <w:szCs w:val="28"/>
          <w:lang w:val="en-US"/>
        </w:rPr>
        <w:t>LIVE</w:t>
      </w:r>
      <w:r>
        <w:rPr>
          <w:rFonts w:cs="Times New Roman" w:ascii="Times New Roman" w:hAnsi="Times New Roman"/>
          <w:b/>
          <w:caps/>
          <w:color w:val="FF0000"/>
          <w:szCs w:val="28"/>
        </w:rPr>
        <w:t xml:space="preserve"> авторадио</w:t>
      </w:r>
      <w:r>
        <w:rPr>
          <w:rFonts w:cs="Times New Roman" w:ascii="Times New Roman" w:hAnsi="Times New Roman"/>
          <w:b/>
          <w:color w:val="FF0000"/>
          <w:szCs w:val="28"/>
        </w:rPr>
        <w:t>»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мые яркие фрагменты выступлений известных музыкантов, которые дают «живые концерты» в студии «Авторадио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Это любимые хиты и новые песни, неожиданные аранжировки и акустические версии знакомых композиций.  Это 100% живой звук!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418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:00-18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00 000 р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СЕТЕВЫХ спонсорских пакетов ежедневных программ “Авторадио”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4252"/>
        <w:gridCol w:w="1985"/>
      </w:tblGrid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а (пак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1138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«НОВОСТИ ДН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начале час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 Пакет включает в себя записное упоминание о спонсоре до 10 сек. в начале програм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(требования: «на тишине», без использования музыкального фона, стиль – спокойный, информационный, не «игровой»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 размещение рекламного ролика хронометражем 30 секунд в конце (в спец. Рекламном бло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15 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17 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9:00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82 000 р.  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ИНФОРМАЦИОННАЯ ПРОГРАММ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уски в Утреннем шоу, “Народные новости”, “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 чат”, на 30-ой минуте час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акет включает в себя устное или записное упоминание о спонсоре в начале программы, хрн. не должен превышать 10 с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(требования: «на тишине», без использования музыкального фона, стиль – спокойный, информационный, не «игровой»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змещение рекламного ролика в конце (Общий хронометраж упоминания до 30 секунд). </w:t>
            </w:r>
          </w:p>
        </w:tc>
      </w:tr>
      <w:tr>
        <w:trPr>
          <w:trHeight w:val="766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Информационная програм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:30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онедельник-пятница </w:t>
            </w:r>
            <w:r>
              <w:rPr>
                <w:rFonts w:cs="Times New Roman" w:ascii="Times New Roman" w:hAnsi="Times New Roman"/>
                <w:sz w:val="20"/>
              </w:rPr>
              <w:t>(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 0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НОВОСТИ ДНЯ»</w:t>
      </w:r>
      <w:r>
        <w:rPr>
          <w:rFonts w:cs="Times New Roman" w:ascii="Times New Roman" w:hAnsi="Times New Roman"/>
          <w:sz w:val="22"/>
          <w:szCs w:val="22"/>
        </w:rPr>
        <w:t xml:space="preserve"> (в начале часа)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акет включает в себя записное упоминание о спонсоре до 10 сек. в начале программы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(требования: «на тишине» (без использования музыкального фона, стиль – спокойный, информационный, не «игровой»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размещение рекламного ролика в конце программы хронометражем 20 сек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6:00-23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6:00-23:00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1 291 000 р.</w:t>
      </w:r>
      <w:r>
        <w:rPr>
          <w:rFonts w:cs="Times New Roman" w:ascii="Times New Roman" w:hAnsi="Times New Roman"/>
          <w:b/>
          <w:color w:val="FF0000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91000 р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Утреннее драйв-шоу «ПОЕХАЛИ»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91 000 р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ариант 2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00-09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464 000 р.  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  <w:u w:val="single"/>
        </w:rPr>
      </w:pPr>
      <w:r>
        <w:rPr>
          <w:rFonts w:cs="Times New Roman"/>
          <w:b w:val="false"/>
          <w:i w:val="false"/>
          <w:iCs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ариант 3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:00-10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464 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ГРОВАЯ РУБРИК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райв-шоу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ПОЕХАЛИ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Cs w:val="28"/>
        </w:rPr>
        <w:t>Игры ротируются по дням и час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«ПО ТРЁМ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выбирают один популярный аккаунт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(это могут быть зарубежные и российские певцы, актеры, политические деятели). Дозвонившиеся в прямой эфир слушатели должны по трем последним постам человека, угадать их автора. В случае если дозвонившийся даёт неверный ответ, победителем становится тот слушатель, который первым прислал правильный ответ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Авторадио. Победитель получает приз от спонсора рубрики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: загадана певица Полина Гаг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 1: Мне 32, ой, то есть 23! спасибо всем, кто звонит, пишет! Я вас очень люблю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shd w:fill="FFFFFF" w:val="clear"/>
          <w:lang w:val="en-US"/>
        </w:rPr>
        <w:t>❤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 2: Хочу поблагодарить своих поклонников за музыкальную премию BraVo, лауреатом которой я стала на прошлой неделе. Спасибо!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shd w:fill="FFFFFF" w:val="clear"/>
          <w:lang w:val="en-US"/>
        </w:rPr>
        <w:t>❤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 3: Сегодня мы с Сашей открыли продажи нашей первой капсульной коллекции в столичном бутике, пообщались с журналистами и всеми, кто пришел на автограф-сессию! Огромное спасибо за вашу поддержку, теплые слова, улыбки и искренность – для меня нет ничего дороже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«WTF» (What The Fak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заранее готовят список из десяти новостных заголовков. Пять из них являются правдой, а оставшиеся пять – вымыслом. Задача слушателя, который дозвонился в эфир, догадаться о подлинности или вымышленности хотя бы пяти из них. При этом, слушатель должен давать ответ моментально, сразу после того, как ведущий зачитает ему заголов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>«О-КЕЙ, ДУБЛЬ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загадывают фильм, который прекрасно знаком аудитории, который давно разошелся на цитаты. Задача слушателей – отгадать название картины. Но сделать это не так просто, как кажется, на первый взгляд, ведь диалог главных героев ленты озвучили два самых популярных электронных помощн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Siri</w:t>
      </w:r>
      <w:r>
        <w:rPr>
          <w:rFonts w:cs="Times New Roman" w:ascii="Times New Roman" w:hAnsi="Times New Roman"/>
          <w:sz w:val="24"/>
          <w:szCs w:val="24"/>
        </w:rPr>
        <w:t xml:space="preserve"> и Бот Максим. А в их исполнении даже самые яркие диалоги становятся неочевидными. В случае, если дозвонившийся даёт неверный ответ, победителем становится тот слушатель, который первым присылает правильные ответ на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Авторадио. Таким образом, приз от спонсора рубрики разыгрывается в любом случае. 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>«ТРУДНОСТИ ПЕРЕВ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загадывают некий предмет и просят человека, для которого русский язык не родной, охарактеризовать его. Задача слушателя, который дозвонился в эфир, отгадать предмет, о котором идет речь. В случае, если дозвонившийся даёт неправильный ответ, победителем становится тот слушатель, который первым присылает верный ответ на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Авторадио. Таким образом, приз от спонсора рубрики разыгрывается в любом случае.  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sz w:val="24"/>
          <w:szCs w:val="24"/>
        </w:rPr>
        <w:br/>
      </w: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</w:rPr>
      </w:pPr>
      <w:r>
        <w:rPr>
          <w:rFonts w:cs="Times New Roman"/>
          <w:b w:val="false"/>
          <w:i w:val="false"/>
          <w:iCs/>
          <w:color w:val="FF0000"/>
          <w:szCs w:val="32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«ВЫ ПОЁТЕ ВЕЛИКОЛЕПНО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Утреннего шоу Сергей Демидов– известный меломан. Ну а как может быть иначе, когда ты работаешь на радио?! Сергей загадывает слушателям песню и в качестве подсказки озвучивают в эфире три слова из припева или куплета. У слушателя, который дозвонился в эфир, есть 1 минута, чтобы догадаться, что это за пес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звонившийся даёт неверный ответ, победителем становится тот слушатель, который первым прислал правильный ответ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Авторадио. Победитель получает приз от спонсора рубри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предоставление 5 призов для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5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5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520 0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ind w:left="1560" w:right="113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Игра в 07:50 выходит только в случае продажи игры в 08:50 </w:t>
      </w:r>
    </w:p>
    <w:p>
      <w:pPr>
        <w:pStyle w:val="Normal"/>
        <w:ind w:left="1560" w:right="113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и строго при наличии призового фонда от Спонсора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5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5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520 0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>«ДРАЙВ ЧАТ»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утро обсуждаем резонансные новости всей страной: спорим, делимся опытом и жизненными историями. Мы задаем тему – слушатели высказываются, в WhatsApp Авторадио и официальной группе Авторадио во ВКонтакте. Авторы лучших сообщений получают заслуженные пр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данного предложения радиостанция может разыгрывать билеты на мероприятия (концерты, кино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35"/>
        <w:gridCol w:w="1701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08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:00-10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2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880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2 057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000 р.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 w:val="16"/>
          <w:szCs w:val="16"/>
          <w:u w:val="single"/>
        </w:rPr>
      </w:pPr>
      <w:r>
        <w:rPr>
          <w:rFonts w:cs="Times New Roman"/>
          <w:b w:val="false"/>
          <w:i w:val="false"/>
          <w:iCs/>
          <w:color w:val="FF0000"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 xml:space="preserve">Вариант 2, имиджевые ролики 15": количество выходов - 35, по 5 выходов в день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«ВРЕМЯ СПОРТА» (в рамках Утреннего Шо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выпуске - обзор главных спортивных событий. Аналитика важнейших матчей, обсуждение предстоящих турниров и чемпионатов, а также комментарии экспертов – известных спортсменов, тренеров, руководителей федераций. Всё, что нужно знать о спорте в данный момент - в рубрике «Время Спорта»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08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08: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8:00-09:00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-09: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606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>«ТЕСТ-ДРАЙВ» 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амых популярных автомобильных форматов в эфире Авторадио. Ведущий рубрики – автомобильный журналист Петр Баканов детально тестируют каждый автомобиль, изучая все возможности машины в условиях города и на бездорожье, и затем делиться своими впечатлениями в эфире. В центре внимания - как новинки, которые в скором времени появятся на наших дорогах, так и автомобили, которые уже завоевали популярность и продолжают пользоваться спросом. 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рим. Общий хронометраж упоминания и ролика в программе не превышает 30 сек.</w:t>
      </w:r>
    </w:p>
    <w:tbl>
      <w:tblPr>
        <w:tblW w:w="10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58"/>
        <w:gridCol w:w="1542"/>
        <w:gridCol w:w="560"/>
        <w:gridCol w:w="560"/>
        <w:gridCol w:w="560"/>
        <w:gridCol w:w="701"/>
        <w:gridCol w:w="700"/>
        <w:gridCol w:w="560"/>
        <w:gridCol w:w="564"/>
        <w:gridCol w:w="1402"/>
      </w:tblGrid>
      <w:tr>
        <w:trPr>
          <w:trHeight w:val="31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0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00</w:t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9:00-10:00 </w:t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8986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*Спонсором программы не могут быть автомобильные бренды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2 057 000 р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«БОЛЬШОЕ ПУТЕШЕСТВИЕ»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 том, как путешествовать за рулем автомобиля! Как грамотно составить маршрут и какую машину лучше взять в аренду? Где и когда можно найти самые выгодные предложения на  авиабилеты? Как сэкономить на отелях и экскурсиях? Об этом слушателям Авторадио рассказывают известные тревел-блогеры, люди, которые не представляют свою жизнь без путешествий и которые точно знают, как организовать трип, который запомнится надолго!  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рим. Общий хронометраж упоминания и ролика в программе не превышает 30 сек.</w:t>
      </w:r>
    </w:p>
    <w:tbl>
      <w:tblPr>
        <w:tblW w:w="10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50"/>
        <w:gridCol w:w="1534"/>
        <w:gridCol w:w="558"/>
        <w:gridCol w:w="558"/>
        <w:gridCol w:w="558"/>
        <w:gridCol w:w="698"/>
        <w:gridCol w:w="697"/>
        <w:gridCol w:w="558"/>
        <w:gridCol w:w="561"/>
        <w:gridCol w:w="1395"/>
      </w:tblGrid>
      <w:tr>
        <w:trPr>
          <w:trHeight w:val="13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0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00</w:t>
            </w:r>
          </w:p>
        </w:tc>
        <w:tc>
          <w:tcPr>
            <w:tcW w:w="15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9:00-10:00 </w:t>
            </w:r>
          </w:p>
        </w:tc>
        <w:tc>
          <w:tcPr>
            <w:tcW w:w="15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8945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57 000 р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i w:val="false"/>
          <w:i w:val="false"/>
          <w:iCs/>
          <w:color w:val="FF0000"/>
          <w:szCs w:val="32"/>
        </w:rPr>
      </w:pPr>
      <w:r>
        <w:rPr>
          <w:rFonts w:cs="Times New Roman"/>
          <w:i w:val="false"/>
          <w:iCs/>
          <w:color w:val="FF0000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«ПРАВО РУЛЯ. БЛИЦ»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спорить несправедливый штраф? Можно ли не платить налог на проданный автомобиль? И как добиться выплат от страховой компании? На эти и многие другие вопросы знает ответ президент «Коллеги правовой защиты автовладельцев» Виктор Травин! В каждом выпуске программы ведущий подробно отвечает на вопросы слушателей и дает развернутые сове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95"/>
        <w:gridCol w:w="2041"/>
        <w:gridCol w:w="567"/>
        <w:gridCol w:w="567"/>
        <w:gridCol w:w="567"/>
        <w:gridCol w:w="709"/>
        <w:gridCol w:w="708"/>
        <w:gridCol w:w="567"/>
        <w:gridCol w:w="567"/>
        <w:gridCol w:w="1418"/>
      </w:tblGrid>
      <w:tr>
        <w:trPr>
          <w:trHeight w:val="29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:0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57 000 р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/>
          <w:b w:val="false"/>
          <w:i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>«ЗВЕЗДЫ РУЛЯТ»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о звездах и их автомобилях! Известные музыканты, актеры и режиссеры, спортсмены и политики рассказывают ведущему проекта Алексею Лысенкову о своей жизни за рулем. В каждом выпуске программы герои показывают свою машину и подробно рассказывают о всех плюсах и минусах авт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й Лысенков покажет и расскажет, кто, как и чем рулит! 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идеоверсия программы размещается на сайте Авторадио и на канале Авторалио в </w:t>
      </w:r>
      <w:r>
        <w:rPr>
          <w:rFonts w:cs="Times New Roman" w:ascii="Times New Roman" w:hAnsi="Times New Roman"/>
          <w:sz w:val="22"/>
          <w:szCs w:val="22"/>
          <w:lang w:val="en-US"/>
        </w:rPr>
        <w:t>YouTube</w:t>
      </w:r>
      <w:r>
        <w:rPr>
          <w:rFonts w:cs="Times New Roman" w:ascii="Times New Roman" w:hAnsi="Times New Roman"/>
          <w:sz w:val="22"/>
          <w:szCs w:val="22"/>
        </w:rPr>
        <w:t xml:space="preserve">. 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Подтверждение спонсорства не менее чем за 2 рабочие недели. 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418"/>
      </w:tblGrid>
      <w:tr>
        <w:trPr>
          <w:trHeight w:val="33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:5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:5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57 000 р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Cs w:val="32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</w:rPr>
      </w:pPr>
      <w:r>
        <w:rPr>
          <w:rFonts w:cs="Times New Roman"/>
          <w:b w:val="false"/>
          <w:i w:val="false"/>
          <w:iCs/>
          <w:color w:val="FF0000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«ПРО АВТОМОБИ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всем, без исключения, автолюбителям, которые хотят больше узнать об автомобилях. Современные машины – сложнейшие механизмы и не все автовладельцы уделяют время тому, чтобы изучить «Инструкцию по эксплуатации», которая часто представляет собой увесистый том до полутысячи страниц. Какой кнопкой можно заблокировать двери в салоне от детей, какая пиктограмма четко укажет, с какой стороны в автомобиле находится лючок бензобака и какую полезную информацию о машине можно получить, изучив всего лишь маркировку стекол – ответы на все эти и многие другие даст слушателям эта программа. Также «ПРО АВТОМОБИЛИ» - это еще и подборка ценных советов о том, как управлять машиной в разных условиях на дороге – на льду, на мокрой дороге, а также как использовать блокировку колес, чтобы выбраться из сугроба и т 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Подтверждение спонсорства не менее чем за 2 рабочие недели. 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418"/>
      </w:tblGrid>
      <w:tr>
        <w:trPr>
          <w:trHeight w:val="33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:5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:5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57 000 р.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jc w:val="left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Вечернее шоу «МУРЗИЛКИ </w:t>
      </w:r>
      <w:r>
        <w:rPr>
          <w:rFonts w:cs="Times New Roman" w:ascii="Times New Roman" w:hAnsi="Times New Roman"/>
          <w:b/>
          <w:color w:val="FF0000"/>
          <w:szCs w:val="28"/>
          <w:lang w:val="en-US"/>
        </w:rPr>
        <w:t>LIVE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00-19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464 000 р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ариант 2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00-20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464 000 р.  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  <w:u w:val="single"/>
        </w:rPr>
      </w:pPr>
      <w:r>
        <w:rPr>
          <w:rFonts w:cs="Times New Roman"/>
          <w:b w:val="false"/>
          <w:i w:val="false"/>
          <w:iCs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кет </w:t>
      </w:r>
      <w:r>
        <w:rPr>
          <w:rFonts w:cs="Times New Roman" w:ascii="Times New Roman" w:hAnsi="Times New Roman"/>
          <w:b/>
          <w:szCs w:val="28"/>
          <w:lang w:val="en-US"/>
        </w:rPr>
        <w:t>Video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Ad</w:t>
      </w:r>
      <w:r>
        <w:rPr>
          <w:rFonts w:cs="Times New Roman" w:ascii="Times New Roman" w:hAnsi="Times New Roman"/>
          <w:b/>
          <w:szCs w:val="28"/>
        </w:rPr>
        <w:t>. (Радио +</w:t>
      </w:r>
      <w:r>
        <w:rPr>
          <w:rFonts w:cs="Times New Roman" w:ascii="Times New Roman" w:hAnsi="Times New Roman"/>
          <w:b/>
          <w:szCs w:val="28"/>
          <w:lang w:val="en-US"/>
        </w:rPr>
        <w:t>Youtube</w:t>
      </w:r>
      <w:r>
        <w:rPr>
          <w:rFonts w:cs="Times New Roman" w:ascii="Times New Roman" w:hAnsi="Times New Roman"/>
          <w:b/>
          <w:szCs w:val="28"/>
        </w:rPr>
        <w:t>. Живые концерты) Продажа через СП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ное упоминание ведущим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оимость спонсорского пакета: 1 750 000 р.  Скидка только для РА – 20 % 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i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Cs/>
          <w:i w:val="false"/>
          <w:i w:val="false"/>
          <w:iCs/>
          <w:szCs w:val="32"/>
        </w:rPr>
      </w:pPr>
      <w:r>
        <w:rPr>
          <w:rFonts w:cs="Times New Roman"/>
          <w:bCs/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«ВЕЧЕРОМ В КУПЛЕТЕ». Буд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, в которой ведущие шоу Мурзилки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подводят информационные итоги дня. Каждый вечер Брагин, Гордеева и Захар определяют три наиболее важные и актуальные новости и обсуждают их со слушателями. Вместе разбираются в том, что произошло, почему это случилось и какое дальнейшее развитие получат события? Новости, которые Брагин, Гордеева и Захар превращают в песни, интересуют в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формату добавляет то, что в финале каждого часа поющие-ведущие Мурзилки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исполняют песню, написанную специально по заданной теме.  За время шоу звучит три таких композиции.  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52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5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 xml:space="preserve">Вариант 2, имиджевые ролики 15": количество выходов - 21, по 3 выхода в день.                                                                 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 000 р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FF0000"/>
          <w:szCs w:val="28"/>
          <w:u w:val="single"/>
        </w:rPr>
      </w:pPr>
      <w:r>
        <w:rPr>
          <w:rFonts w:cs="Times New Roman"/>
          <w:b w:val="false"/>
          <w:i/>
          <w:iCs/>
          <w:color w:val="FF0000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«ВЕЧЕРОМ В КУПЛЕТЕ. </w:t>
      </w:r>
      <w:r>
        <w:rPr>
          <w:rFonts w:cs="Times New Roman" w:ascii="Times New Roman" w:hAnsi="Times New Roman"/>
          <w:b/>
          <w:color w:val="FF0000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  <w:lang w:val="en-US"/>
        </w:rPr>
        <w:t>BEST</w:t>
      </w:r>
      <w:r>
        <w:rPr>
          <w:rFonts w:cs="Times New Roman" w:ascii="Times New Roman" w:hAnsi="Times New Roman"/>
          <w:b/>
          <w:color w:val="FF0000"/>
          <w:szCs w:val="28"/>
        </w:rPr>
        <w:t>». Выходные</w:t>
      </w:r>
    </w:p>
    <w:p>
      <w:pPr>
        <w:pStyle w:val="Style13"/>
        <w:jc w:val="both"/>
        <w:rPr/>
      </w:pPr>
      <w:r>
        <w:rPr/>
        <w:t>ВАРИАНТ 1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323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6:00-23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6:00-23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94 0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32"/>
        </w:rPr>
      </w:pPr>
      <w:r>
        <w:rPr>
          <w:rFonts w:cs="Times New Roman"/>
          <w:i w:val="false"/>
          <w:iCs/>
          <w:sz w:val="24"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«ВЕЧЕРОМ В КУПЛЕТЕ» Будни + Выходные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28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00-19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00:20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: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 xml:space="preserve">Вариант 2, имиджевые ролики 15": количество выходов - 21, по 3 выхода в день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07 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«Дискотека- 80-х»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нсорский роли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6:00-23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6:00-23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1 680 000 р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32"/>
        </w:rPr>
      </w:pPr>
      <w:r>
        <w:rPr>
          <w:rFonts w:cs="Times New Roman"/>
          <w:b w:val="false"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Концерт по заявкам «</w:t>
      </w:r>
      <w:r>
        <w:rPr>
          <w:rFonts w:cs="Times New Roman" w:ascii="Times New Roman" w:hAnsi="Times New Roman"/>
          <w:b/>
          <w:caps/>
          <w:color w:val="FF0000"/>
          <w:sz w:val="22"/>
          <w:szCs w:val="22"/>
        </w:rPr>
        <w:t>Авторадио поздравляет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»</w:t>
      </w:r>
      <w:r>
        <w:rPr/>
        <w:t xml:space="preserve"> </w:t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1"/>
        <w:gridCol w:w="1559"/>
        <w:gridCol w:w="530"/>
        <w:gridCol w:w="604"/>
        <w:gridCol w:w="567"/>
        <w:gridCol w:w="709"/>
        <w:gridCol w:w="708"/>
        <w:gridCol w:w="567"/>
        <w:gridCol w:w="567"/>
        <w:gridCol w:w="1473"/>
      </w:tblGrid>
      <w:tr>
        <w:trPr>
          <w:trHeight w:val="54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:00-15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:00-15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в блоке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:00-15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</w:t>
            </w:r>
          </w:p>
        </w:tc>
      </w:tr>
    </w:tbl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1 822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000 р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«ЧЕМПИОНЫ»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 звездах спорта! Долгий путь к славе, победы и поражения. Интересные факты и цифры. Увлекательный рассказ о том, как спортсмены становятся чемпионами. Среди героев программы - Николай Валуев, Елена Исимбаева, Александр Кержаков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3"/>
        <w:gridCol w:w="1559"/>
        <w:gridCol w:w="431"/>
        <w:gridCol w:w="431"/>
        <w:gridCol w:w="420"/>
        <w:gridCol w:w="425"/>
        <w:gridCol w:w="425"/>
        <w:gridCol w:w="425"/>
        <w:gridCol w:w="450"/>
        <w:gridCol w:w="2667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:50  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:50 (повтор)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0-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736 0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Cs w:val="28"/>
        </w:rPr>
        <w:t>«ЗВЕЗДЫ АВТОРАДИО»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о жизни и творчестве отечественных и зарубежных музыкантов, песни которых каждый день звучат в эфире Авторадио! Команда Авторадио встречается с артистами на концертах, наблюдает за их работой </w:t>
      </w:r>
      <w:r>
        <w:rPr>
          <w:rFonts w:cs="Times New Roman" w:ascii="Times New Roman" w:hAnsi="Times New Roman"/>
          <w:sz w:val="24"/>
          <w:szCs w:val="24"/>
        </w:rPr>
        <w:t xml:space="preserve">в звукозаписывающих студиях, бывает у них дома, чтобы потом подробно рассказать о том, чем живут звезды, как пишутся песни, сколько сил и времени уходит на создание клипов, и что на самом деле происходит по ту сторону звездного Олимпа! Все, что вы хотели узнать про любимого артист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1751"/>
        <w:gridCol w:w="571"/>
        <w:gridCol w:w="567"/>
        <w:gridCol w:w="709"/>
        <w:gridCol w:w="567"/>
        <w:gridCol w:w="708"/>
        <w:gridCol w:w="709"/>
        <w:gridCol w:w="567"/>
        <w:gridCol w:w="1276"/>
      </w:tblGrid>
      <w:tr>
        <w:trPr>
          <w:trHeight w:val="27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5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:50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105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594 000 р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  <w:u w:val="single"/>
        </w:rPr>
      </w:pPr>
      <w:r>
        <w:rPr>
          <w:rFonts w:cs="Times New Roman"/>
          <w:b w:val="false"/>
          <w:i w:val="false"/>
          <w:iCs/>
          <w:szCs w:val="32"/>
          <w:u w:val="single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32"/>
        </w:rPr>
      </w:pPr>
      <w:r>
        <w:rPr>
          <w:rFonts w:cs="Times New Roman"/>
          <w:b w:val="false"/>
          <w:i w:val="false"/>
          <w:iCs/>
          <w:sz w:val="28"/>
          <w:szCs w:val="3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jc w:val="left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ЕТЕВЫХ/МОСКОВСКИХ спонсорских пакетов ежедневных программ “Авторадио”</w:t>
      </w:r>
    </w:p>
    <w:p>
      <w:pPr>
        <w:pStyle w:val="Heading1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jc w:val="left"/>
        <w:rPr>
          <w:color w:val="FF0000"/>
          <w:sz w:val="28"/>
          <w:szCs w:val="28"/>
        </w:rPr>
      </w:pPr>
      <w:r>
        <w:rPr>
          <w:bCs/>
          <w:color w:val="FF0000"/>
          <w:szCs w:val="22"/>
        </w:rPr>
        <w:t xml:space="preserve"> </w:t>
      </w:r>
      <w:r>
        <w:rPr>
          <w:bCs/>
          <w:color w:val="FF0000"/>
          <w:szCs w:val="22"/>
        </w:rPr>
        <w:t>«</w:t>
      </w:r>
      <w:r>
        <w:rPr>
          <w:bCs/>
          <w:color w:val="FF0000"/>
          <w:sz w:val="28"/>
          <w:szCs w:val="28"/>
        </w:rPr>
        <w:t>АВТОРЫНОК»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тех, кто планирует купить автомобиль «с пробегом». Как не оказаться жертвой мошенников-перекупщиков и не потратить деньги на ветер? Как определить реальный пробег автомобиля? Как узнать, было ли авто в авариях? И как выбрать оптимальный автомобиль за конкретный бюджет? Эти и многие другие важные вопросы ведущие утреннего шоу обсудят с независимыми экспертами и автомобильными блогерам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на Москву/Сеть.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123 000 р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Heading1"/>
        <w:jc w:val="left"/>
        <w:rPr>
          <w:color w:val="FF0000"/>
          <w:sz w:val="24"/>
          <w:szCs w:val="28"/>
        </w:rPr>
      </w:pPr>
      <w:r>
        <w:rPr>
          <w:iCs/>
          <w:color w:val="FF0000"/>
          <w:sz w:val="28"/>
        </w:rPr>
        <w:t>«АВТОНОВОСТИ»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е изменения автомобильного рынка, громкие премьеры и инновационные разработки, автомобильные рейтинги и любопытные исследования ученых. Все самое интересное из мира моторов – в рубрике «Автоновости»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/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 000 р.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>1 123 000 р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color w:val="FF0000"/>
          <w:szCs w:val="28"/>
        </w:rPr>
        <w:t>НУ И ГАДЖЕТЫ/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ДЕНЬГИ ЕСТЬ»  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НУ И ГАДЖЕТЫ»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а о главных технических новинках будет интересна тем, кто хочет быть в курсе всех последних разработок. Эксперт рубрики –видеоблогер Андрей Рассказов помогает слушателям понять, какие гаджеты достойны внимания, а какие – окажутся бесполезными. Просто и понятно – о новых смартфонах, игровых приставках, сматр-телевизорах и других девайсах, которые появляются на рынке! 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8"/>
        </w:rPr>
      </w:pPr>
      <w:r>
        <w:rPr>
          <w:bCs/>
          <w:sz w:val="22"/>
          <w:szCs w:val="22"/>
        </w:rPr>
        <w:t>«ДЕНЬГИ ЕСТЬ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экономические новости, актуальная информация о состоянии валютного рынка, обзор ситуации на рынке недвижимости и много другое. Эксперты рубрики в максимально простой, понятной форме рассказывают слушателям о важных изменениях и вместе с тем отвечают на главные вопросы: как выгодно рефинансировать кредит, сэкономить на кэшбеках и не переплачивать проценты посредникам?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8:00-09: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015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2"/>
          <w:szCs w:val="32"/>
        </w:rPr>
      </w:pPr>
      <w:r>
        <w:rPr>
          <w:b w:val="false"/>
          <w:bCs/>
          <w:i w:val="false"/>
          <w:iCs/>
          <w:sz w:val="22"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jc w:val="left"/>
        <w:rPr>
          <w:color w:val="FF0000"/>
          <w:sz w:val="24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ЧТО ТАМ-ПОД КАПОТОМ?</w:t>
      </w:r>
      <w:r>
        <w:rPr>
          <w:color w:val="FF0000"/>
          <w:sz w:val="28"/>
        </w:rPr>
        <w:t xml:space="preserve">»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ЧТО ТАМ – ПОД КАПОТОМ?»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выпуске программы – подборка уникальных лайф-хаков, которые будут интересны автомобилистам. Простым и понятным языком эксперты рассказывают об автомобилях и особенностях эксплуатации. Как самостоятельно обнаружить утечку охлаждающей жидкости, правильно настроить зеркала и защитить диски от коррозии? Об этом и многом другом, простои понятно, в рубрике «Что там - под капотом?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-09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/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015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jc w:val="left"/>
        <w:rPr>
          <w:color w:val="FF0000"/>
          <w:sz w:val="24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«</w:t>
      </w:r>
      <w:r>
        <w:rPr>
          <w:color w:val="FF0000"/>
          <w:sz w:val="28"/>
          <w:szCs w:val="28"/>
        </w:rPr>
        <w:t>ХОЧЕШЬ БЫТЬ ЗДОРОВ? / НОВЫЙ Я</w:t>
      </w:r>
      <w:r>
        <w:rPr>
          <w:color w:val="FF0000"/>
          <w:sz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ХОЧЕШЬ БЫТЬ ЗДОРОВ?». </w:t>
      </w:r>
      <w:r>
        <w:rPr>
          <w:rFonts w:cs="Times New Roman" w:ascii="Times New Roman" w:hAnsi="Times New Roman"/>
          <w:sz w:val="24"/>
          <w:szCs w:val="24"/>
        </w:rPr>
        <w:t xml:space="preserve">Быть здоровым и оставаться в тонусе, даже в условиях жизни в большом городе, - можно! Как это грамотно сделать – рассказывают эксперты Авторадио, фитнес-блогеры и специалисту по ЗОЖу. Они помогут  составить график тренировок и разобраться в принципах спортивного питания, а также подскажут, каким физическим нагрузкам стоит уделять внимание, чтобы всегда быть в форме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НОВЫЙ Я». Многочисленные и, что важно – разноформатные  эксперты рубрики помогают слушателям Авторадио взглянуть на себя по-новому и изменить свою жизнь к лучшему. Каждую неделю в рубрике – новый эксперт и новая тема. Как поддерживать стильную прическу зимой? О чем стоит знать до похода в тату-салон? Как подготовиться к собеседованию в серьезной компании и составить грамотное резюме? Как преодолеть стеснительность и научиться грамотно формулировать мысли?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-09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015 000 р.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color w:val="FF0000"/>
          <w:szCs w:val="28"/>
        </w:rPr>
        <w:t>А МОЖЕТ, В КИНО?</w:t>
      </w:r>
      <w:r>
        <w:rPr>
          <w:rFonts w:cs="Times New Roman" w:ascii="Times New Roman" w:hAnsi="Times New Roman"/>
          <w:b/>
          <w:color w:val="FF0000"/>
        </w:rPr>
        <w:t xml:space="preserve">»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ыпуске программы – все самые интересные новости из мира кино. Рецензии на главные фильмы недели и сериалы, которые заслуживают внимания. Обзоры премьер, которые были представлены на топовых кинофестивалях – от Канн до Торонто. Егор Москвитин делится своим впечатлением от картины, рассказывает интересные факты со съемочной площадки и помогает слушателям Авторадио составить предварительное впечатление о фильме, и решить - стоит идти в кинотеатр или нет? 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-09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14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015 000 р.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01 февраля 2022 года.</w:t>
      </w:r>
    </w:p>
    <w:p>
      <w:pPr>
        <w:pStyle w:val="Heading1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jc w:val="left"/>
        <w:rPr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«ИНТЕРЕСНО ЖИВЕМ / ИСПЫТАНО НА СЕБЕ / СЪЕШЬ МЕН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ИНТЕРЕСНО ЖИВЕМ». </w:t>
      </w:r>
      <w:r>
        <w:rPr>
          <w:rFonts w:cs="Times New Roman" w:ascii="Times New Roman" w:hAnsi="Times New Roman"/>
          <w:sz w:val="24"/>
          <w:szCs w:val="24"/>
        </w:rPr>
        <w:t xml:space="preserve">В каждом выпуске программы  – ведущие утреннего шоу открывают для себя и слушателей Авторадио необычные локации, где можно интересно провести время. Они могут отправиться в необычный ресторан, пройти сложный квест или принять участие в проекте, который позволит открыть в себе новые таланты. А затем – делится своими впечатлениями со слушателям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ИСПЫТАНО НА СЕБЕ». </w:t>
      </w:r>
      <w:r>
        <w:rPr>
          <w:rFonts w:cs="Times New Roman" w:ascii="Times New Roman" w:hAnsi="Times New Roman"/>
          <w:sz w:val="24"/>
          <w:szCs w:val="24"/>
        </w:rPr>
        <w:t xml:space="preserve">Полет в аэродинамической трубе, прыжок с парашютом, стрельба из лука и участие в «Гонке Героев»! Во сколько обойдутся все эти приключения, есть ли смысл в них участвовать и к чему нужно быть готовым? Об этом и многом другом можно узнать из репортажей Сергея Демидова, который лично проходит испытания и затем делится своими впечатлениями!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версии программ размещается на сайте Авторадио и на канале Авторадио в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СЪЕШЬ МЕНЯ».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ля тех, кто любит готовить, но не готов тратить на это много времени и сил. То, что готовить можно быстро, вкусно и из самых простых продуктов – доказывают на собственном примере ведущие шоу. Вместе с известными шеф-поварами и рестораторами они готовят блюда, которые сможет повторить на своей кухне любой слушатель Авторадио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8: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/>
      </w:pPr>
      <w:r>
        <w:rPr>
          <w:bCs/>
          <w:sz w:val="20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44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015 000 р.  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ШКАЛА ОБЪЕМНЫХ СКИД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4961"/>
      </w:tblGrid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ичество пак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мная скидка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%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%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%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%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выше 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се цены указаны в рублях без учета НДС.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/>
          <w:b w:val="false"/>
          <w:bCs/>
          <w:i w:val="false"/>
          <w:iCs/>
          <w:sz w:val="22"/>
          <w:szCs w:val="22"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РА "БРЭНД МЕДИА"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Тел: +7(495)7408558</w:t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www.brand-radio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14575</wp:posOffset>
          </wp:positionH>
          <wp:positionV relativeFrom="paragraph">
            <wp:posOffset>-333375</wp:posOffset>
          </wp:positionV>
          <wp:extent cx="1805305" cy="1221105"/>
          <wp:effectExtent l="0" t="0" r="0" b="0"/>
          <wp:wrapTight wrapText="bothSides">
            <wp:wrapPolygon edited="0">
              <wp:start x="-111" y="0"/>
              <wp:lineTo x="-111" y="21426"/>
              <wp:lineTo x="21600" y="21426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" w:right="-58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ahoma" w:hAnsi="Tahoma" w:cs="Tahoma"/>
      <w:sz w:val="28"/>
    </w:rPr>
  </w:style>
  <w:style w:type="character" w:styleId="Style10">
    <w:name w:val="Нижний колонтитул Знак"/>
    <w:qFormat/>
    <w:rPr>
      <w:rFonts w:ascii="Tahoma" w:hAnsi="Tahoma" w:cs="Tahoma"/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Style1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5:00Z</dcterms:created>
  <dc:creator>Амниашвили Валентина Георгиевна</dc:creator>
  <dc:description/>
  <cp:keywords/>
  <dc:language>en-US</dc:language>
  <cp:lastModifiedBy>Павел Левашев</cp:lastModifiedBy>
  <cp:lastPrinted>2019-05-23T12:23:00Z</cp:lastPrinted>
  <dcterms:modified xsi:type="dcterms:W3CDTF">2022-02-02T17:48:00Z</dcterms:modified>
  <cp:revision>4</cp:revision>
  <dc:subject/>
  <dc:title>Суперхит</dc:title>
</cp:coreProperties>
</file>